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673-2105/202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5 июн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ТЕРРА» Смирнова Александра Николаевича, *** года рождения, уроженца ****, зарегистрированного и проживающего по адресу: *****, </w:t>
      </w:r>
      <w:r>
        <w:rPr>
          <w:color w:val="FF0000"/>
          <w:sz w:val="28"/>
          <w:szCs w:val="28"/>
        </w:rPr>
        <w:t>паспорт: 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Смирнов А.Н., являясь директором ООО «ТЕРРА», расположенного по адресу: ХМАО-Югра г. Нижневартовск, ул. Интернациональная, д. 12А (ИНН 8603183581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3.01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Смирнов А.Н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Смирнова А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ротокол № 86032413700731100001 об административном правонарушении от 16.05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2.02.2024 на имя Смирнова А.Н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23.01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16.05.2024 в отношении ООО «ТЕР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3.0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мирнова А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мирнов А.Н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ТЕРРА» Смирнова Александр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6732415106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